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61"/>
      </w:tblGrid>
      <w:tr>
        <w:trPr/>
        <w:tc>
          <w:tcPr>
            <w:tcW w:w="5295" w:type="dxa"/>
            <w:tcBorders/>
          </w:tcPr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Глава администрации Калининского района города Чебоксары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Я.Л. Михайлов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«____» ________________ 2020 года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С. Семенова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8"/>
                <w:szCs w:val="28"/>
              </w:rPr>
              <w:t>«____» ________________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культурно-спортивный комплекс «Во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ЯНВАРЬ 2021 года </w:t>
      </w:r>
    </w:p>
    <w:tbl>
      <w:tblPr>
        <w:tblW w:w="974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717"/>
        <w:gridCol w:w="2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участия предприятий, организаций и учреждений района в соревнованиях, первенствах и турнирах, проводимых Минспортом Чувашии, УФКСиТ администрации г. Чебоксар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ие в организации занятий «трудных подростков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 «Спартак» и ФОК «ДСШ им. Олимпийского чемпиона Валериана Соколов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хоккейных коробок, катков массового катания, лыжных трасс и зимних футбольных площад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и турниры среди дворовых команд в рамках совместного плана работы инструкторов по спорту по месту жительства АУ «ФСК «Восток» и администрации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 отдельному план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 в рамках Чемпионата «Школьной волейбольной лиги Чувашской Республ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 СОШ №№ 38, 41, 5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спортивно – массовых мероприятий рамках новогодних мероприятий в микрорайонах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действие проведению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чемпионата Школьной хоккейной лиги сезона 2020/2021 г.г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йствие в проведении открытия месячника оборонно- массовой и спортивной рабо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проведении первенства Калининского района по пулевой стрельбе среди учащихся школ, ССУЗов и ВУЗо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ир «ДОСААФ Росси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алининского района города Чебоксары по айсштоку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довый каток МБОУ «Лицей № 44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715"/>
        <w:gridCol w:w="2530"/>
      </w:tblGrid>
      <w:tr>
        <w:trPr/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контроль  за работой пунктов проката коньков, заливкой и уборкой администраторами дворовых катков в зимний пери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атка лыжных трасс в г. Чебокса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февра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янва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88"/>
        <w:gridCol w:w="3191"/>
        <w:gridCol w:w="219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1 хоккейная коробка</w:t>
              <w:br/>
              <w:t>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</w:t>
              <w:br/>
              <w:t xml:space="preserve">мини-футболу среди дворовых коман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1</w:t>
              <w:br/>
              <w:t>стадион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е «Попадание шайбой в цель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хоккейная коробка</w:t>
              <w:br/>
              <w:t>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</w:t>
              <w:br/>
              <w:t xml:space="preserve"> 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спортплощадка СОШ №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</w:t>
              <w:br/>
              <w:t xml:space="preserve">армреслингу среди дворовых коман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</w:t>
              <w:br/>
              <w:t>спортзал 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хоккейная коробка</w:t>
              <w:br/>
              <w:t>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</w:t>
              <w:br/>
              <w:t xml:space="preserve"> 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спортплощадка СОШ №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хоккею среди дворовых коман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</w:t>
              <w:br/>
              <w:t>каток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хоккейная коробка</w:t>
              <w:br/>
              <w:t>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1.2021 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</w:t>
              <w:br/>
              <w:t xml:space="preserve"> 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спортплощадка СОШ №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егу на конь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.01.2021 каток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>
          <w:trHeight w:val="9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2977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07901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Д.Г. Артомонов</w:t>
      </w:r>
    </w:p>
    <w:sectPr>
      <w:type w:val="nextPage"/>
      <w:pgSz w:w="11906" w:h="16838"/>
      <w:pgMar w:left="1701" w:right="851" w:gutter="56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user1</cp:lastModifiedBy>
  <cp:lastPrinted>2018-12-25T13:32:00Z</cp:lastPrinted>
  <dcterms:modified xsi:type="dcterms:W3CDTF">2020-12-28T06:15:00Z</dcterms:modified>
  <cp:revision>427</cp:revision>
  <dc:subject/>
  <dc:title>СОГЛАСОВАНО</dc:title>
</cp:coreProperties>
</file>